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w:t>
      </w:r>
    </w:p>
    <w:p>
      <w:pPr>
        <w:pStyle w:val="Normal"/>
        <w:rPr/>
      </w:pPr>
      <w:r>
        <w:rPr/>
        <w:t>SECCION DE OPINION</w:t>
      </w:r>
    </w:p>
    <w:p>
      <w:pPr>
        <w:pStyle w:val="Normal"/>
        <w:rPr/>
      </w:pPr>
      <w:r>
        <w:rPr/>
        <w:t>ARTICULO DE COLABORACION</w:t>
      </w:r>
    </w:p>
    <w:p>
      <w:pPr>
        <w:pStyle w:val="Normal"/>
        <w:rPr/>
      </w:pPr>
      <w:r>
        <w:rPr/>
      </w:r>
    </w:p>
    <w:p>
      <w:pPr>
        <w:pStyle w:val="Normal"/>
        <w:rPr>
          <w:b/>
          <w:b/>
          <w:sz w:val="28"/>
          <w:szCs w:val="28"/>
        </w:rPr>
      </w:pPr>
      <w:r>
        <w:rPr/>
        <w:tab/>
        <w:tab/>
        <w:tab/>
        <w:tab/>
        <w:tab/>
      </w:r>
      <w:r>
        <w:rPr>
          <w:b/>
          <w:sz w:val="28"/>
          <w:szCs w:val="28"/>
        </w:rPr>
        <w:t>FACUNDO</w:t>
      </w:r>
    </w:p>
    <w:p>
      <w:pPr>
        <w:pStyle w:val="Normal"/>
        <w:rPr/>
      </w:pPr>
      <w:r>
        <w:rPr/>
        <w:tab/>
        <w:tab/>
        <w:tab/>
        <w:tab/>
        <w:tab/>
        <w:tab/>
      </w:r>
    </w:p>
    <w:p>
      <w:pPr>
        <w:pStyle w:val="Normal"/>
        <w:ind w:firstLine="708"/>
        <w:jc w:val="both"/>
        <w:rPr/>
      </w:pPr>
      <w:r>
        <w:rPr>
          <w:sz w:val="28"/>
          <w:szCs w:val="28"/>
        </w:rPr>
        <w:t xml:space="preserve">Siempre me pareció una cura de urgencia, un chute de esperanza esos soliloquios y monólogos de Facundo Cabral en sus interpretaciones, cuando nos llamada la atención sobre nuestra distracción sobre todo lo que nos rodea, sobre el valor incalculable de cada mañana, de cada aurora, de cada comienzo. Por eso una nueva herida se abría, hace ahora una semana, con el  asesinato del cantante, compositor y escritor argentino, ese trovador del cono sur americano, cuya vida y mensajes traspasaron todas las fronteras para convertirse en la antorcha luminosa de una oscura humanidad. Cabral, no fue victima de la enfermedad de cáncer que padecía, sino de una sociedad enferma de odios y cólera, de avaricia e intereses, donde las balas fueron más dañinas que la quimioterapia y la enfermedad.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u compromiso con la libertad y la justicia social le llevó al exilio durante la dictadura argentina y al reconocimiento por la UNESCO como “mensajero mundial de la paz” por su grito permanente y su constante llamada a la paz y al amor. A parte de un gran legado artístico, en el que sobresalen temas conocidos como “No soy de aquí, ni soy de allá”, Cabral nos deja luminosos pensamientos en sus  largos parlamentos, insistiendo en su fé en una sola raza, la humana, y en un solo Dios que está en todas partes. De su madre nos enseñó la lección de que “nunca es tarde, siempre se puede empezar de nuevo; ahora mismo le puedes decir basta a los hábitos que te destruyen, a las cosas que te encadenan, a la tarjeta de crédito, a los noticieros que te envenenan desde la mañana, a los que quieren dirigir tu vida por el camino perdido”. </w:t>
      </w:r>
    </w:p>
    <w:p>
      <w:pPr>
        <w:pStyle w:val="Normal"/>
        <w:jc w:val="both"/>
        <w:rPr>
          <w:sz w:val="28"/>
          <w:szCs w:val="28"/>
        </w:rPr>
      </w:pPr>
      <w:r>
        <w:rPr>
          <w:sz w:val="28"/>
          <w:szCs w:val="28"/>
        </w:rPr>
        <w:t xml:space="preserve"> </w:t>
      </w:r>
    </w:p>
    <w:p>
      <w:pPr>
        <w:pStyle w:val="Normal"/>
        <w:jc w:val="both"/>
        <w:rPr/>
      </w:pPr>
      <w:r>
        <w:rPr>
          <w:sz w:val="28"/>
          <w:szCs w:val="28"/>
        </w:rPr>
        <w:tab/>
        <w:t xml:space="preserve">Facundo fecundó con la semilla de su amor a la vida, al instante presente, a la madre naturaleza, al reconocimiento y la propia aceptación, los surcos estériles de nuestra existencia y nuestro tiempo. Este gigante, que fue adentrándose en la canción protesta, entregó su vida como compromiso y denuncia, como testigo y promesa; y aunque se nos fue la parte material nos queda su palabra, su mensaje, sus acordes, sus enseñanzas y sus sueños en un mundo de perdón, de comunión, de compartir, de abrazos entre hermanos perdidos y encontrados. Adiós a Facundo, que se habrá encontrado con tantos otros que le precedieron, como él decía; gracias por tu vida y tu obra, que queda siempre con nosotros.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Francisco García-Calabrés Cobo</w:t>
      </w:r>
    </w:p>
    <w:p>
      <w:pPr>
        <w:pStyle w:val="Normal"/>
        <w:rPr>
          <w:sz w:val="28"/>
          <w:szCs w:val="28"/>
        </w:rPr>
      </w:pPr>
      <w:r>
        <w:rPr>
          <w:sz w:val="28"/>
          <w:szCs w:val="28"/>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36:00Z</dcterms:created>
  <dc:creator>FRANCISCO GARCIA CALABRES</dc:creator>
  <dc:description/>
  <cp:keywords/>
  <dc:language>en-US</dc:language>
  <cp:lastModifiedBy>FRANCISCO GARCIA CALABRES</cp:lastModifiedBy>
  <dcterms:modified xsi:type="dcterms:W3CDTF">2011-07-15T07:36:00Z</dcterms:modified>
  <cp:revision>2</cp:revision>
  <dc:subject/>
  <dc:title>DIARIO CORDOBA</dc:title>
</cp:coreProperties>
</file>